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Dicar –79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20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ITCMD e IPVA – Aplicáveis até 30-12-2020, Anexa ao Comunicado Dicar -79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0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20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12-2020, Anexa ao Comunicado Dicar-80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–81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20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0-12-2020, Anexa ao Comunicado Dicar -81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-82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20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e Arrecadação, Cobrança e Recuperação de Dívida, considerando o disposto no artigo 13, inciso II, da Lei 15.266, de 26-12-2013, divulga a Tabela Prática para Cálculo dos Juros de Mora, aplicável às Taxas, anexa a este comunicado. Tabela Prática para Cálculo dos Juros de Mora sobre a multa infracional Aplicáveis até 30-12-2020, Anexa ao Comunicado Dicar -82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3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20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de 01-12-2020 a 30-12-2020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83/20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-84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20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1-12-2020 a 30-12-2020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 -84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–85, de 01-12-20 – DOE 02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nov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nov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Novembro / 202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5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75"/>
        <w:gridCol w:w="1501"/>
        <w:gridCol w:w="8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05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4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8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7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91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484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,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9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95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17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8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8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01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89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7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2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.089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8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8:00Z</dcterms:created>
  <dc:creator>CB</dc:creator>
  <dc:description/>
  <dc:language>en-US</dc:language>
  <cp:lastModifiedBy>CB</cp:lastModifiedBy>
  <dcterms:modified xsi:type="dcterms:W3CDTF">2020-12-02T13:08:00Z</dcterms:modified>
  <cp:revision>2</cp:revision>
  <dc:subject/>
  <dc:title>AFISCOM</dc:title>
</cp:coreProperties>
</file>